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STEP 1.0 : A Debugging Tool for use with XLISP 1.4</w:t>
        <w:t xml:space="preserve">                             30 March 1985</w:t>
        <w:t xml:space="preserve">                                 by</w:t>
        <w:t xml:space="preserve">                          Gregory Frascadore </w:t>
        <w:t xml:space="preserve">                        (frascado%umn-cs.CSNET)</w:t>
        <w:t xml:space="preserve">                       (75106,662 on COMPUSERVE)</w:t>
        <w:t xml:space="preserve"> </w:t>
        <w:t>INTRODUCTION</w:t>
        <w:t xml:space="preserve">    STEP is a debugging tool that allows you to set breakpoints and/or </w:t>
        <w:t>single step through the evaluation of a lisp program. With STEP you can</w:t>
        <w:t>interactively debug lisp programs in a manner similar to the debugging of</w:t>
        <w:t>object code programs using debuggers like DDT, Macsbug, etc.</w:t>
        <w:t xml:space="preserve">    This document describes STEP's commands and provides some examples of</w:t>
        <w:t>usage. Since STEP is distributed in source code form you can modify it to</w:t>
        <w:t>your liking and of course fix any bugs you may (will) find. If you do make</w:t>
        <w:t>any great changes, I would appreciate hearing about them so that I could</w:t>
        <w:t>incorporate them into future versions of STEP.</w:t>
        <w:t>ENVIRONMENT</w:t>
        <w:t xml:space="preserve">    STEP was designed to operate with XLISP 1.4 . It should be easy to </w:t>
        <w:t xml:space="preserve">adapt STEP to work with other lisps since XLISP 1.4 is similar to CommonLisp. STEP will almost certainly have to be modified to work with later versions </w:t>
        <w:t>of XLISP.</w:t>
        <w:t>LOADING STEP</w:t>
        <w:t xml:space="preserve">    In order to function correctly, STEP requires the availability of the </w:t>
        <w:t>functions defined in STEPLIB.LSP. Probably the best way to make sure STEPLIB</w:t>
        <w:t>is loaded is to place a (load "STEPLIB.LSP") in your INIT.LSP file. This</w:t>
        <w:t xml:space="preserve">will not only insure that STEPLIB is available for use by STEP, but will </w:t>
        <w:t>also allow you to use the "autoload" macro defined in STEPLIB to load STEP.</w:t>
        <w:t xml:space="preserve">    The best way to load STEP is to place an (autoload step STEP10) in your</w:t>
        <w:t>INIT.LSP file after the (load "STEPLIB.LSP). The autoload will not actually</w:t>
        <w:t>load STEP. Instead, STEP will be loaded the first time you make a call to it</w:t>
        <w:t>using the "step" function described later. This deferred loading scheme helps</w:t>
        <w:t>minimize wasting memory by only loading STEP when you need it. You can also</w:t>
        <w:t>use autoload to "load" any other utility packages you may have.</w:t>
        <w:t xml:space="preserve">    If for some reason you want STEP loaded all the time, just place a</w:t>
        <w:t>(load "STEP10.LSP") in your INIT.LSP file.</w:t>
        <w:t xml:space="preserve">    If you have a small memory computer like a 128k Macintosh, you may </w:t>
        <w:t>have to do an XLISP (expand) before loading.</w:t>
        <w:t>FUNCTIONS</w:t>
        <w:t xml:space="preserve">    There are only two functions in the STEP package that are called by</w:t>
        <w:t>the user: step and nostep.</w:t>
        <w:t xml:space="preserve">   (step [&lt;atom&gt;]...)  ACTIVATES STEP AND OPTIONALLY SETS BREAKPOINTS</w:t>
        <w:t xml:space="preserve">       &lt;atom&gt;  specifying one or more &lt;atom&gt;s causes stepping to begin </w:t>
        <w:t xml:space="preserve">               when STEP encounters one of the &lt;atom&gt;s as the car of a  </w:t>
        <w:t xml:space="preserve">               list being evaluated. Providing &lt;atom&gt;s to the "step" </w:t>
        <w:t xml:space="preserve">               function is analogous to setting breakpoints with an </w:t>
        <w:t xml:space="preserve">               object code debugger. NOTE the &lt;atom&gt;s are NOT quoted.</w:t>
        <w:t xml:space="preserve">               If no &lt;atom&gt;s are specified to the step function, STEP</w:t>
        <w:t xml:space="preserve">               will start stepping when the next list is evaluated.</w:t>
        <w:t xml:space="preserve">               Calling the step function a second time resets STEP and/or</w:t>
        <w:t xml:space="preserve">               restores stepping after a call to nostep.</w:t>
        <w:t xml:space="preserve">        returns t always.</w:t>
        <w:t xml:space="preserve">       Examples:</w:t>
        <w:t xml:space="preserve">               (step)          -turns on stepping at next list evaluation.</w:t>
        <w:t xml:space="preserve">               (step 'cond)    -stepping begins at first call to 'cond'.</w:t>
        <w:t xml:space="preserve">               (step 'if 'let) -stepping begins at first call to 'if' or</w:t>
        <w:t xml:space="preserve">                                'let' whichever comes first.</w:t>
        <w:t xml:space="preserve">   (nostep)           TURNS OFF STEPPING</w:t>
        <w:t xml:space="preserve">            </w:t>
        <w:t xml:space="preserve">    NOTE: When turning off stepping with "nostep", STEP will actually walk</w:t>
        <w:t xml:space="preserve">            you through the execution of nostep. If you want to avoid this</w:t>
        <w:t xml:space="preserve">            use the "n" command (described below) in responce to the &gt;&gt; prompt.</w:t>
        <w:t xml:space="preserve">            DO NOT use the "g" command as this will undo the nostep.</w:t>
        <w:t xml:space="preserve">        returns t always.</w:t>
        <w:t>COMMANDS</w:t>
        <w:t xml:space="preserve">    Once interactive stepping begins, STEP prompts you for a command before</w:t>
        <w:t>the evaluation of every list (atoms are evaluated and their values returned</w:t>
        <w:t>without prompting for commands). There are 13 possible commands you can give</w:t>
        <w:t>to STEP when you see the &gt;&gt; prompt:</w:t>
        <w:t xml:space="preserve">    ?       - help. Gives you a brief summary of commands.</w:t>
        <w:t xml:space="preserve">    h       - help. Same as ?</w:t>
        <w:t xml:space="preserve">    s       - step. Make a single step.</w:t>
        <w:t xml:space="preserve">    #       - step # times. Makes # steps where # is a positive integer.</w:t>
        <w:t xml:space="preserve">    e       - exit. Abort the current evaluation and return t.</w:t>
        <w:t xml:space="preserve">    q       - quit. Same as e except q also does a (nostep).</w:t>
        <w:t xml:space="preserve">    x       - exit. Same as e.</w:t>
        <w:t xml:space="preserve">    b       - break. Enters an XLISP break loop using the (break) function.</w:t>
        <w:t xml:space="preserve">    c       - continue. Continue execution until next breakpoint is </w:t>
        <w:t xml:space="preserve">                    encountered.</w:t>
        <w:t xml:space="preserve">    g       - go. Continue evaluations without any further interruptions</w:t>
        <w:t xml:space="preserve">                    by set breakpoints.</w:t>
        <w:t xml:space="preserve">    n       - nodeeper. Lets you avoid deep grungy details. </w:t>
        <w:t xml:space="preserve">    + &lt;atom&gt; - adds the atom to the list of breakpoints.</w:t>
        <w:t xml:space="preserve">    - &lt;atom&gt; - removes the atom from the list of breakpoints.</w:t>
        <w:t>BUGS/DEFICIENCIES</w:t>
        <w:t xml:space="preserve">    o STEP will not step into functions called by apply or funcall.</w:t>
        <w:t xml:space="preserve">    o Program execution is slower than without STEP. The more breakpoints</w:t>
        <w:t xml:space="preserve">        that are set the slower things get. Use of the g and n commands </w:t>
        <w:t xml:space="preserve">        will speed things up when you don't want to step any more through </w:t>
        <w:t xml:space="preserve">        the current evaluation.</w:t>
        <w:t xml:space="preserve">    o STEP eats up memory and stack and is almost impossible to use on a </w:t>
        <w:t xml:space="preserve">        128k macintosh. Other small memory computers may have similar problems.</w:t>
        <w:t xml:space="preserve">        You may have to do an (expand) before loading STEP.</w:t>
        <w:t xml:space="preserve">    o STEP steps through the execution of nostep and use of the "g" command</w:t>
        <w:t xml:space="preserve">        will immediately undo the effects of nostep. Use the "n" command </w:t>
        <w:t xml:space="preserve">        instead to avoid walking through nostep.</w:t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